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nchmark for vgtext eff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rek Mihocka. Copyright (C) 1990 Branch Alway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25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624, Station B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chener, Ontario      - new address this sum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   N2H 6N2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 is a new benchmarking utility designed to benchmark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that earlier benchmarking utilities such as Quick Index don'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BMVGTEFF tests GEM's ability to draw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text effects. These text effects are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and grayed (or light), and are found in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irst Word or Word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 is extremely simple in it's operation. All it do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5 lines of text to the screen over and over again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 text over one pixel. Each line of text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ffect. The first line is plain text, the second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third line is grayed text, the fourth line is ital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fth line is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ext will take between 2 and 5 seconds to print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is installed, the results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completed, the program prints out five numbe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relative time it took to print each text effect.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lways fastest, and italicized text is usually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 can be used to measure how much faster various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GEM at this particular operation. This is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ors, and other GEM programs, make use of tex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also has the effect of slowing the program d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ver tried to italicize text in First Word, you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t is that using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Quick ST 2.1 software accelerator, printing of GEM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made 2 to 5 times faster. The numbers below, measu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 1040STE, demonstrate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creen resolution, the program was run 3 times. Once with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with the blitter turned off (which is a similar setup to a 520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ST), once with the blitter turned on, and the third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2.1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itter      with blitter        with QS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499             210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862             508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         639             266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797             596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    555             235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itter      with blitter        with QS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523             220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901             435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         678             277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869             481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    587             246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itter      with blitter        with QS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626             216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1030             340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         756             238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1014             428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    642             221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bove show that in some cases, GEM text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s faster than without using Quick ST. The blitter chip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but is a far cry from what an efficient text draw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doing. These same sort of speed increases als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GDOS fonts and Quick ST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Quick ST 2.0 (or earlier) or any other accelerat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joy the benefits of this improved speed. Only o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2.1, is capable of speeding GEM up thi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Quick ST 2.1, download the file QST21NEW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ie, or the file QST21.ARC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